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AÇÃO PAULIANA 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EXMO. SR. DR. JUIZ DE DIREITO DA .... ª VARA CÍVEL DA COMARCA DE ...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............................................, (qualificação), por sua procuradora ...., pessoa jurídica de direito privado, inscrita no CGC/MF sob nº ...., com sede em ...., na Rua .... nº ...., vem respeitosamente perante Vossa Excelência, através de seu advogado, regularmente constituído, inscrito na OAB/.... sob o nº ...., com escritório sito na Rua .... nº ...., com fundamento no artigo 106 e seguintes do C.C., e demais aplicáveis à espécie, propor a presente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ÇÃO PAULIANA </w:t>
      </w:r>
      <w:r>
        <w:rPr>
          <w:rFonts w:cs="Verdana" w:ascii="Verdana" w:hAnsi="Verdana"/>
          <w:color w:val="000000"/>
          <w:sz w:val="15"/>
          <w:szCs w:val="15"/>
        </w:rPr>
        <w:t>em face de ...., (qualificação), residente na Rua .... nº ...., e ...., (qualificação), domiciliado e residente na Rua .... nº ...., pelos motivos que passa a expor:</w:t>
      </w:r>
    </w:p>
    <w:p>
      <w:pPr>
        <w:pStyle w:val="NormalWeb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 - DA "CAUSA PETENDI"</w:t>
        <w:br/>
        <w:t>1. DOS FATOS:</w:t>
        <w:br/>
      </w:r>
      <w:r>
        <w:rPr>
          <w:rFonts w:cs="Verdana" w:ascii="Verdana" w:hAnsi="Verdana"/>
          <w:color w:val="000000"/>
          <w:sz w:val="15"/>
          <w:szCs w:val="15"/>
        </w:rPr>
        <w:t>a) A autora pleiteou a tutela jurisdicional do Estado por meio de processo de execução de título extrajudicial, que tramita na .... Vara Cível desta Comarca, autuada sob nº ...., conforme documentação anexa.</w:t>
        <w:br/>
        <w:t>b) Ocorre que no referido processo o requerido ...., demonstrou, no ato da contratação, sua capacidade em adimplir o contrato pela vinculação do terminal telefônico, prefixo ...., contrato nº .... junto à TELEPAR.</w:t>
        <w:br/>
        <w:t>c) Entretanto, o contratante tornou-se inadimplente, não honrando a quitação do seu débito, derivando da sua recusa em solver o seu dever obrigacional o interesse-necessidade de se pleitear ao Estado-Juiz o exercício da jurisdição para forçar o pagamento mediante a constrição dos bens do devedor em benefício da credora.</w:t>
        <w:br/>
        <w:t>d) Consciente da intenção da propositura da ação executiva, o requerido .... alienou fraudulentamente o único bem capaz de suportar o pagamento da sua obrigação, efetivando tal transação viciada em ...., em favor do requerido, .... (doc. nº .... e ....), vindo ser a ação de execução distribuída em ...., conforme demonstra o documento nº ...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2. DO FUNDAMENTO JURÍDICO DO PEDIDO</w:t>
        <w:br/>
      </w:r>
      <w:r>
        <w:rPr>
          <w:rFonts w:cs="Verdana" w:ascii="Verdana" w:hAnsi="Verdana"/>
          <w:color w:val="000000"/>
          <w:sz w:val="15"/>
          <w:szCs w:val="15"/>
        </w:rPr>
        <w:t>a) DA ANTERIORIDADE DO CRÉDITO</w:t>
        <w:br/>
        <w:t>O crédito já era existente por ocasião do ato fraudulento, posto que originários da rescisão contratual pelo inadimplemento obrigacional datam de ...., conforme documento número ...., vindo a alienação viciada a ocorrer apenas em .... (doc. nº ....), quando a requerente já tentava amigavelmente receber o seu crédito.</w:t>
        <w:br/>
        <w:t>b) O "CONSILIUM FRAUDIS"</w:t>
        <w:br/>
        <w:t>Precioso é o ensinamento de Tavares Paes quando diz que: "Hodiernamente não há mais necessidade de que exista o animus nocendi em sua inteireza, aquela intenção precípua de desviar bens à execução. Segundo Alvino Lima, basta que o devedor tenha agido consciente que seu ato será prejudicial aos seus credores, sendo suficiente uma previsão de dano. Desta forma, não é necessário que o ato fraudulento decorra de uma intenção de lesar os credores, de uma direção específica da vontade do devedor prejudicá-los; é suficiente a simples scientia damni por parte do devedor. (A fraude, cit., p. 139), com o que concordamos." (Fraude Contra Credores, P.R. Tavares Paes, Ed. R, pg. 41).</w:t>
        <w:br/>
        <w:t>c) O "EVENTUS DAMNI"</w:t>
        <w:br/>
        <w:t>O "eventus damni", consistente na redução do devedor à insolvabilidade pela prática do ato fraudulento, encontra-se devidamente comprovado pelos vários ofícios advindos de instituições financeiras e ...., acostados aos autos ...., bem como ofício da Receita Federal (doc. ....) e Certidão Negativa de bens de lavra do Sr. Oficial de Justiça (doc. ....), assim como da presunção derivada da recusa no pagamento. Encontra-se fartamente comprovado que a alienação fraudulenta da coisa descrita reduziu o primeiro requerido ao estado de insolvência.</w:t>
        <w:br/>
        <w:t>Finalmente, salienta-se que fundamento da responsabilidade patrimonial (haftung) consiste no fato de que o "devedor responde, para o cumprimento de suas obrigações, com todos os seus bens presentes e futuros" (art. 591 do CPC), e portanto, o ato jurídico da alienação teve por finalidade desconstituir a garantia do cumprimento da obrigação e, sendo por esse motivo considerado como vicioso pelo ordenamento jurídico, portanto, imperiosa será sua invalidação.</w:t>
        <w:br/>
        <w:t>Assim, existindo "legitimatio ad causam", interesse processual e sendo o pedido juridicamente possível, encontra-se apto para a prestação da tutela jurisdicional que adiante se invocará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I - DO PEDIDO</w:t>
      </w:r>
      <w:r>
        <w:rPr>
          <w:rFonts w:cs="Verdana" w:ascii="Verdana" w:hAnsi="Verdana"/>
          <w:color w:val="000000"/>
          <w:sz w:val="15"/>
          <w:szCs w:val="15"/>
        </w:rPr>
        <w:br/>
        <w:t>DIANTE DO EXPOSTO REQUER:</w:t>
        <w:br/>
        <w:t>a) A desconstituição do ato jurídico viciado a fim de que se reincorpore o bem alienado ao patrimônio do requerido, ...., restaurando a garantia patrimonial para possibilitar a solução do seu débito;</w:t>
        <w:br/>
        <w:t>b) Sucessivamente, nos termos do artigo 289 do CPC, em caso se tipifique modalidade diversa de defeito do ato jurídico, requer a declaração de nulidade do mesmo para se reincorporar a coisa alienada ao patrimônio do primeiro requerido;</w:t>
        <w:br/>
        <w:t>c) A condenação dos requeridos ao pagamento das custas processuais e honorários advocatícios na base de 20% do valor da causa;</w:t>
        <w:br/>
        <w:t>d) A citação dos requeridos no endereço, supra mencionado, para que, querendo, conteste a presente ação no prazo legal, sob pena de revelia;</w:t>
        <w:br/>
        <w:t>e) A total procedência do pedido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V - DO VALOR DA CAUSA</w:t>
      </w:r>
      <w:r>
        <w:rPr>
          <w:rFonts w:cs="Verdana" w:ascii="Verdana" w:hAnsi="Verdana"/>
          <w:color w:val="000000"/>
          <w:sz w:val="15"/>
          <w:szCs w:val="15"/>
        </w:rPr>
        <w:br/>
        <w:t>Dá à presente causa o valor de R$ .... (....)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V - DAS PROVAS</w:t>
      </w:r>
      <w:r>
        <w:rPr>
          <w:rFonts w:cs="Verdana" w:ascii="Verdana" w:hAnsi="Verdana"/>
          <w:color w:val="000000"/>
          <w:sz w:val="15"/>
          <w:szCs w:val="15"/>
        </w:rPr>
        <w:br/>
        <w:t>Protesta provar o alegado por todos os meios de provas em direito admitidas, em especial a documental, bem como pela juntada de novos documentos, depoimento pessoal dos requeridos e prova testemunhal.</w:t>
        <w:br/>
        <w:br/>
        <w:t>Diante ao esposto</w:t>
        <w:br/>
        <w:t>Pede Deferimento...., .... de .... de ....</w:t>
      </w:r>
    </w:p>
    <w:p>
      <w:pPr>
        <w:pStyle w:val="NormalWeb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15"/>
          <w:szCs w:val="15"/>
        </w:rPr>
        <w:t>Advogado OAB/..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7:00Z</dcterms:created>
  <dc:creator>Iann</dc:creator>
  <dc:description/>
  <cp:keywords/>
  <dc:language>en-US</dc:language>
  <cp:lastModifiedBy>Iann</cp:lastModifiedBy>
  <dcterms:modified xsi:type="dcterms:W3CDTF">2008-07-21T19:17:00Z</dcterms:modified>
  <cp:revision>1</cp:revision>
  <dc:subject/>
  <dc:title>AÇÃO PAULIANA </dc:title>
</cp:coreProperties>
</file>